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Замысел 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роекта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-методического сопровождения апробационных площадок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Times New Roman"/>
          <w:lang w:eastAsia="ru-RU"/>
        </w:rPr>
        <w:t xml:space="preserve">Пермского края на 2019 год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Руководитель проекта</w:t>
      </w:r>
      <w:r>
        <w:rPr>
          <w:rFonts w:eastAsia="Calibri"/>
          <w:lang w:eastAsia="en-US"/>
        </w:rPr>
        <w:t xml:space="preserve">: Обшаров Константин Иванович, руководитель психологической службы АНО ПРЭСТО, гельштат психолог,   </w:t>
      </w:r>
      <w:r>
        <w:rPr/>
        <w:t xml:space="preserve">89617594878, </w:t>
      </w:r>
      <w:hyperlink r:id="rId2">
        <w:r>
          <w:rPr>
            <w:rStyle w:val="InternetLink"/>
          </w:rPr>
          <w:t>areslav@me.com</w:t>
        </w:r>
      </w:hyperlink>
    </w:p>
    <w:p>
      <w:pPr>
        <w:pStyle w:val="Normal"/>
        <w:spacing w:lineRule="auto" w:line="276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/>
        <w:ind w:left="-567" w:firstLine="567"/>
        <w:jc w:val="both"/>
        <w:rPr/>
      </w:pPr>
      <w:r>
        <w:rPr>
          <w:b/>
        </w:rPr>
        <w:t>Категория участников:</w:t>
      </w:r>
      <w:r>
        <w:rPr/>
        <w:t xml:space="preserve"> административно-педагогические команды краевых апробационных площадок  (3-5 человек, включая 1 представителя администрации школы).</w:t>
      </w:r>
    </w:p>
    <w:p>
      <w:pPr>
        <w:pStyle w:val="Normal"/>
        <w:spacing w:lineRule="atLeast" w:line="23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проблема, решаемая в ходе проекта и обоснование актуальности её решения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Формирование готовности к профессиональному самоопределению учащихся является проблемой. Представления о профессиях у подростков носят мифологический характер, самостоятельный выбор подменяется чужим, нет понимания собственных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 деятельностных проб (далее КДП) направлена на решение данной задачи.</w:t>
      </w:r>
    </w:p>
    <w:p>
      <w:pPr>
        <w:pStyle w:val="Normal"/>
        <w:spacing w:lineRule="atLeast" w:line="23"/>
        <w:ind w:left="-567" w:firstLine="567"/>
        <w:jc w:val="both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В проекте участвуют педагогические команды: представитель администрации школы+педагог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Каждая команда выбирает коммуникативную задачу, под которую будут проектироваться пробы. Участникам предлагаются следующие виды коммуникативных задач:</w:t>
      </w:r>
    </w:p>
    <w:p>
      <w:pPr>
        <w:pStyle w:val="1"/>
        <w:numPr>
          <w:ilvl w:val="0"/>
          <w:numId w:val="3"/>
        </w:numPr>
        <w:spacing w:lineRule="auto" w:line="276"/>
        <w:ind w:left="-567" w:firstLine="567"/>
        <w:jc w:val="both"/>
        <w:rPr/>
      </w:pPr>
      <w:r>
        <w:rPr/>
        <w:t xml:space="preserve">Коммуникация с целью диагностики </w:t>
      </w:r>
    </w:p>
    <w:p>
      <w:pPr>
        <w:pStyle w:val="1"/>
        <w:numPr>
          <w:ilvl w:val="0"/>
          <w:numId w:val="3"/>
        </w:numPr>
        <w:spacing w:lineRule="auto" w:line="276"/>
        <w:ind w:left="-567" w:firstLine="567"/>
        <w:jc w:val="both"/>
        <w:rPr/>
      </w:pPr>
      <w:r>
        <w:rPr/>
        <w:t>Коммуникация с целью мотивации</w:t>
      </w:r>
    </w:p>
    <w:p>
      <w:pPr>
        <w:pStyle w:val="1"/>
        <w:numPr>
          <w:ilvl w:val="0"/>
          <w:numId w:val="3"/>
        </w:numPr>
        <w:spacing w:lineRule="auto" w:line="276"/>
        <w:ind w:left="-567" w:firstLine="567"/>
        <w:jc w:val="both"/>
        <w:rPr/>
      </w:pPr>
      <w:r>
        <w:rPr/>
        <w:t>Коммуникация с целью оказания услуги</w:t>
      </w:r>
    </w:p>
    <w:p>
      <w:pPr>
        <w:pStyle w:val="1"/>
        <w:numPr>
          <w:ilvl w:val="0"/>
          <w:numId w:val="3"/>
        </w:numPr>
        <w:spacing w:lineRule="auto" w:line="276"/>
        <w:ind w:left="-567" w:firstLine="567"/>
        <w:jc w:val="both"/>
        <w:rPr/>
      </w:pPr>
      <w:r>
        <w:rPr/>
        <w:t>Коммуникация с целью создания образа в сознании человека</w:t>
      </w:r>
    </w:p>
    <w:p>
      <w:pPr>
        <w:pStyle w:val="1"/>
        <w:numPr>
          <w:ilvl w:val="0"/>
          <w:numId w:val="3"/>
        </w:numPr>
        <w:spacing w:lineRule="auto" w:line="276"/>
        <w:ind w:left="-567" w:firstLine="567"/>
        <w:jc w:val="both"/>
        <w:rPr/>
      </w:pPr>
      <w:r>
        <w:rPr/>
        <w:t>Коммуникация с целью генерации продук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и желании, педагогические команды могут сформулировать свою коммуникативную задач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Команда выбирает профессию и проектирует 5 проб на решение коммуникативных задач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В этом году акцент будет сделан на проработке «слабых» мест в системе коммуникативно-деятельностных проб: коммуникативной задачи «создание образа…», единой системе оценивания, мотивации профессионалов к участию в КДП, рефлексивных тьюториалов, супервизии и так далее.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lang w:eastAsia="en-US"/>
        </w:rPr>
        <w:t>Основные образовательные результаты, с которыми планируется поработать в ходе реализации проект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проекта административно-педагогическими командами апробационных площадок будут разработаны и апробированы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-деятельностные пробы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тьюториалов для работы в типовых ситуациях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ысел институциональной модели тьюторского сопровождения учащихся в системе КДП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работы в проекте руководителем проекта будут подготовлены научная статья, методические рекомендации по организации системы коммуникативно-деятельностных проб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высится компетентность педагогов и руководителей апробационных площадок ФГОС ООО Пермского края по вопросам проектирования образовательного процесса на основе принципа «от результата к средству», учителя и завучи школ научатся декомпозировать и объективировать непредметные образовательные результаты в коммуникативной области, разрабатывать процедуры оценки результат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разовьют тьюторские навыки: умение проявлять субъектность тьюторанта, умение работать в зоне ближайшего развития, переводить желания тьюторанта в действие, работать с его сопротивлением и другие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Участники проекта: </w:t>
      </w:r>
      <w:r>
        <w:rPr>
          <w:rFonts w:eastAsia="Calibri"/>
          <w:lang w:eastAsia="en-US"/>
        </w:rPr>
        <w:t>апробационные площадки – участники научно-методического проекта ИРО ПК «Коммуникативно-деятельностные пробы как инструмент формирования готовности к профессиональному самоопределению учащихся основной школы» 2018  года, другие апробационные площадки (по согласованию с руководителем проекта)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Основные продукты, которые планируется получить в ходе реализации проекта</w:t>
      </w:r>
      <w:r>
        <w:rPr>
          <w:rFonts w:eastAsia="Calibri"/>
          <w:lang w:eastAsia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1559"/>
        <w:gridCol w:w="396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ыполн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льные требования к проду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ые требования 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ъявл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коммуникативно-деятельностных проб в современных професс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должно содерж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коммуникативной задач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(в таблиц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южеты 5 коммуникативно-деятельностных проб в выбранной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9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тьюториала в тип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3 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Программы тьюториала включают в себ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писание типовой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Тактика тьюторских действ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ские техники и при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результата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 7 ноября 2019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рактики по введению учащихся в систему К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-3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рограм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лементов должно быть избыточн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олжна обеспечивать постепенность погружения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ы действия по мотивации учащихся к участию в КДП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9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вное эссе по итогам участия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обод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9 года</w:t>
            </w:r>
          </w:p>
        </w:tc>
      </w:tr>
      <w:tr>
        <w:trPr>
          <w:trHeight w:val="29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системы коммуникативно-деятельностных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 при участии административно-педагогических команд апробацион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ации д.б. адресованы администрации образовательных учреждений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рекомендации должны быть подготовлены с учетом опыта разработки и апробации продуктов данного проекта, должны включать ссылки на материалы, разработанные шко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19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е менее 3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тье должна быть описана модель базовая модель интенсива по КД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18 год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План мероприятий проек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9"/>
        <w:gridCol w:w="3257"/>
        <w:gridCol w:w="1453"/>
        <w:gridCol w:w="2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КДП в современных професс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введение в тьюторство, присвоение тьюторской позиции,  вопроша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19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/>
            </w:pPr>
            <w:r>
              <w:rPr/>
              <w:t>Проектирование интенсива для КДП: пространство выбора, процедура вхождения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ение запроса и зоны ближайшего развития тьюторанта, проектирование пробы совместно с профессионалом с учетом интересов тьюторант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04.04.2019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тенсива по КД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б на разные коммуникативные задачи в выбранной командой профессии. Акцент на событийности и процедур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7-18.04. 2019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редактуре программ про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тьюторской работы в типовых ситуациях при выборе КДП и рефлексии после их прох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6.05.2019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Проектирование интенсива для КДП: тьюториалы по выбору и рефлексивные тьюториал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частниками публичного тьюториала с супервизи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2019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в рамках августовских педагогических мероприят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тенсива по КД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участниками типовой ситуации и разработка тактики тьюторских действ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6-17.10.2019,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редактуре программ типовых тьюториал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участниками типовой ситуации и разработка тактики тьюторских действ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2019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составлению положения о КД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Обсуждение замыслов моделей тьютоского сопровождения и результатов про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.2019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орум в рамках деятельности федеральных стажировочных площадок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или проведение мастер-класс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оябрь 2019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color w:val="FE8637"/>
          <w:sz w:val="22"/>
          <w:szCs w:val="22"/>
        </w:rPr>
      </w:pPr>
      <w:r>
        <w:rPr>
          <w:color w:val="FE863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lav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8:00Z</dcterms:created>
  <dc:creator>Kazakova-LG</dc:creator>
  <dc:description/>
  <cp:keywords/>
  <dc:language>en-US</dc:language>
  <cp:lastModifiedBy>Аверина Светлана Сергеевна</cp:lastModifiedBy>
  <dcterms:modified xsi:type="dcterms:W3CDTF">2019-02-07T11:41:00Z</dcterms:modified>
  <cp:revision>3</cp:revision>
  <dc:subject/>
  <dc:title>Министерство образования и науки Пермского края</dc:title>
</cp:coreProperties>
</file>